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убок молодых лошадей Группа А 2003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5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1560"/>
        <w:gridCol w:w="817"/>
        <w:gridCol w:w="851"/>
        <w:gridCol w:w="850"/>
        <w:gridCol w:w="851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О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ош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ан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этап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а-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этап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ту-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 этап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льги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 этап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а-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 этап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а-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Додоно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Иде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СДЮШ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Лотко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Бэйсика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СК Медвежий Ст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Яковлев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Ауда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СК Комар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Огулова Нел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Рубеж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СДЮШ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Иван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Хром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СК Екатеринго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Макаро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Сте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ч/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Сочевано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Зеф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Райде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Сирож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Аккорд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СК Комар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Жук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Барий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ч/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Ельчанинова 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Лихтен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СК Мустан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Зибре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Гирей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Ч/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Шевченко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Панагия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СК Медвежий ст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Шалагин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Хип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ч/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Иван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Мажо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СК Екатеринго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Сочевано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Абзац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Райде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удрявцев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Харлей Девид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СК Медвежий Ст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Щербак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Диалог-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Медвежий ст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4"/>
        <w:rPr/>
      </w:pPr>
      <w:r>
        <w:rPr/>
        <w:t>Кубок молодых лошадей Группа Б 2003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10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7"/>
        <w:gridCol w:w="1560"/>
        <w:gridCol w:w="817"/>
        <w:gridCol w:w="851"/>
        <w:gridCol w:w="850"/>
        <w:gridCol w:w="851"/>
        <w:gridCol w:w="85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с-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О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ош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ан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этап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а-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этап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ту-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 этап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-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 этап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а-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 этап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а-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ротнико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а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ДЮШ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седкин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теже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СК Райде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еридзе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рнамент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СК Дресс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ребот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иум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СК Комар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льина А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курор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СК Екатеринго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ребот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охл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/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зар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д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/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рож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иг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СК Комар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лейманова Ре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нхайма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/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иколае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о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ДЮШ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имов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ранчкс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исий Н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велье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ан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/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ижина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сток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СК Комар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чевано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бенск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СК Райде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удник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по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/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160"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07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2:33:00Z</dcterms:created>
  <dc:creator>Ekaterina Shtatnova</dc:creator>
  <dc:description/>
  <dc:language>en-US</dc:language>
  <cp:lastModifiedBy>Ekaterina Shtatnova</cp:lastModifiedBy>
  <dcterms:modified xsi:type="dcterms:W3CDTF">2003-08-12T12:35:00Z</dcterms:modified>
  <cp:revision>1</cp:revision>
  <dc:subject/>
  <dc:title>Кубок молодых лошадей Группа А 2003</dc:title>
</cp:coreProperties>
</file>