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ГОДНИЙ КОСТЮМИРОВАННЫЙ КОНКУР в КСК «КОНКОРД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декабря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редакции приказа Минспорта России №500 от 08.06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проведения соревнований по конкуру от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ременным Регламентом ФКСР по конному спорту, утв. 07.02.2017 г., с изм. на 21.03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КОСТЮМЫ ВО ВСЕХ МАРШРУТАХ ПРИВЕТСТВУЮ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оведения Маршрутов №1 и №2 см в Приложении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11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2 «Крестовины» </w:t>
      </w:r>
      <w:r>
        <w:rPr>
          <w:sz w:val="28"/>
          <w:szCs w:val="28"/>
        </w:rPr>
        <w:t>50 см (см. программу) всадники 2011 г.р. и старше без спортивного разряда и никогда ранее не выполнявшие какой-либо взрослый спортивный разряд по конному спорту,  зачет: любители.</w:t>
      </w:r>
    </w:p>
    <w:p>
      <w:pPr>
        <w:pStyle w:val="Normal"/>
        <w:rPr/>
      </w:pPr>
      <w:r>
        <w:rPr>
          <w:b/>
          <w:sz w:val="28"/>
          <w:szCs w:val="28"/>
        </w:rPr>
        <w:t>Маршрут №3  6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>-  зачет для детей (всадники 2008 г.р. и младше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зачет для любителей (всадники 2007 г.р. и старше, никогда не выполнявшие  выше II спортивного разряд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до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/>
      </w:pPr>
      <w:r>
        <w:rPr>
          <w:sz w:val="28"/>
          <w:szCs w:val="28"/>
        </w:rPr>
        <w:t>-  зачет для детей (всадники 2008 г.р. и младше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зачет для любителей (всадники 2007 г.р. и старше, никогда не выполнявшие выше II спортивного разряд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9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/>
      </w:pPr>
      <w:r>
        <w:rPr>
          <w:sz w:val="28"/>
          <w:szCs w:val="28"/>
        </w:rPr>
        <w:t>-  зачет для детей (всадники 2008 г.р. и младше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зачет для любителей (всадники 2007 г.р. и старше, никогда не выполнявшие выше II спортивного разряд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/>
      </w:pPr>
      <w:r>
        <w:rPr>
          <w:sz w:val="28"/>
          <w:szCs w:val="28"/>
        </w:rPr>
        <w:t>-  зачет для любителей (всадники 2007 г.р. и старше, никогда не выполнявшие выше II спортивного разря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07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2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ов №1 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0 декабря  по 16 декабр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  <w:r>
        <w:rPr>
          <w:b/>
          <w:sz w:val="28"/>
          <w:szCs w:val="28"/>
        </w:rPr>
        <w:t>ВНИМАНИЕ! Просьба указывать в заявках о наличии новогоднего костюма!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1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НОВОГОДНЕГО КОСТЮМИРОВАННОГО КОНКУРА В КСК «КОНКОРД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декабря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 всадники 2011 г.р. и старше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 «Крестовины» 50см</w:t>
      </w:r>
      <w:r>
        <w:rPr>
          <w:sz w:val="28"/>
          <w:szCs w:val="28"/>
        </w:rPr>
        <w:t xml:space="preserve">(см. «Приложение  1» с дополнениями)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всадники 2011 г.р. и старше,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 чистоту и резвость» </w:t>
      </w:r>
      <w:r>
        <w:rPr>
          <w:sz w:val="28"/>
          <w:szCs w:val="28"/>
        </w:rPr>
        <w:t>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до 8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5  90 см «по возрастающей сложности»</w:t>
      </w:r>
      <w:r>
        <w:rPr>
          <w:sz w:val="28"/>
          <w:szCs w:val="28"/>
        </w:rPr>
        <w:t xml:space="preserve"> (ст. 269 (2)), зачеты: дети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100 см «по возрастающей сложности»</w:t>
      </w:r>
      <w:r>
        <w:rPr>
          <w:sz w:val="28"/>
          <w:szCs w:val="28"/>
        </w:rPr>
        <w:t xml:space="preserve"> (ст. 269 (2)), зачеты: любители,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 Костюмы приветствуются во всех маршрутах! Персональная музыка к костюму и выступлению с удовольствием принимаются! Специальные призы за костюм в каждом маршруте, где представлены более 10 образов! Бонус для участников в костюмах: секунда от результата в подарок! (Защитные шлемы обязательны)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(новогодни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новогодни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новогодни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: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(новогодни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новогодни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новогодни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новогодни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новогодним подарком. Призеры награждаются медалями, дипломами, новогодни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новогодни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>- 20.000 рублей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новогодни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/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>- 10.000 рублей в общем зачете ;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любите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каждого маршрута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ы №1 и №2 -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№3, №4, №5, №6 -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8 г.р. и младше в Маршрутах №3, №4, №5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тегорически запрещено оставлять лошадей на развязках без присмо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063"/>
        <w:gridCol w:w="2394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авила проведения соревнований «по возрастающей сложности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поле установлено 8-10 препятствий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положительные баллы начисляются в количестве, соответствующем нумерации препятствий (1 препятствие – 1 балл, второе – 2 балла и т.д.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сбитое препятствие баллы не начисляютс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ругие ошибки на маршруте штрафуются по Таблице 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последнего препятствия установлено альтернативное препятствие «Джокер»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Джокер» оценивается удвоенными балла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«Джокер» разрушен, эта сумма вычитается из общего количества набранных баллов на маршруте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в случае закидки на «Джокере», всадник может не повторять попытку его преодоления, а преодолеть альтернативное препятствие, но в случае закидки с разрушением, только после восстановления «Джокера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4:43:00Z</dcterms:created>
  <dc:creator>admin</dc:creator>
  <dc:description/>
  <cp:keywords/>
  <dc:language>en-US</dc:language>
  <cp:lastModifiedBy>Анна Селивёрстова</cp:lastModifiedBy>
  <cp:lastPrinted>2014-01-23T21:01:00Z</cp:lastPrinted>
  <dcterms:modified xsi:type="dcterms:W3CDTF">2022-12-05T05:48:00Z</dcterms:modified>
  <cp:revision>7</cp:revision>
  <dc:subject/>
  <dc:title>Положение о соревнованиях по преодолению препятствий на Кубок КСК «Конкорд»</dc:title>
</cp:coreProperties>
</file>